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就 點將家企業股份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稱出租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稱承租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列方式使用點將家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 xml:space="preserve">系列歌曲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稱本約商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承租人確認下列約定條款如下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約商品之所有權為出租人所有，全部曲目以出租人提供之點歌單為準，並以出租人實際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付之載體為限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使用本約商品截止日為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租人因承租商品；應分別儲存之電腦伴唱機機型及機號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540"/>
        <w:gridCol w:w="1440"/>
        <w:gridCol w:w="1440"/>
        <w:gridCol w:w="540"/>
        <w:gridCol w:w="1440"/>
        <w:gridCol w:w="1440"/>
      </w:tblGrid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號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約商品之使用場所如下，若有不實，承租人同意支付懲罰性違約金新台幣伍拾萬元整，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放棄抗辯權，且同意觸犯著作權法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440"/>
        <w:gridCol w:w="3600"/>
      </w:tblGrid>
      <w:tr>
        <w:trPr>
          <w:trHeight w:val="3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約商品若有變更上述地址，承租人仍須填寫確認書，經出租人簽認後始得使用。否則須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意支付懲罰性違約金新台幣伍拾萬元整，並放棄抗辯權，且同意觸犯著作權法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約定：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約商品僅可存於承租人所擁有之一台伴唱機中使用，不得拆散使用於不同伴唱機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本約商品之租期屆滿，依據出租人開立之“借出單”上載明之租賃期間，或提前終止時，承租人應停止使用本約商品，且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將伴唱機寄回予出租人，以使刪除本約商品，如有逾期，承租人應按遲延天數比例計算金額賠償出租人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它事項：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租人使用本約商品所應支付之公演出費用，由承租人自行處理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因本確認書涉訟，承租人同意以台灣台中地方法院為第一審管轄法院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租人確認已詳細審閱本確認書之所有條款並簽章如下：</w:t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租人：</w:t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</w:t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</w:t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認日期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租人簽認章</w:t>
      </w:r>
    </w:p>
    <w:p>
      <w:pPr>
        <w:pStyle w:val="Normal"/>
        <w:spacing w:lineRule="atLeast" w:line="0"/>
        <w:ind w:firstLine="19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30480</wp:posOffset>
                </wp:positionV>
                <wp:extent cx="1951990" cy="151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9.55pt;mso-wrap-distance-left:9.05pt;mso-wrap-distance-right:9.05pt;mso-wrap-distance-top:0pt;mso-wrap-distance-bottom:0pt;margin-top:2.4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出租人簽認無效</w:t>
      </w:r>
      <w:r>
        <w:rPr>
          <w:rFonts w:eastAsia="標楷體" w:cs="標楷體" w:ascii="標楷體" w:hAnsi="標楷體"/>
        </w:rPr>
        <w:t>)</w:t>
      </w:r>
    </w:p>
    <w:sectPr>
      <w:type w:val="continuous"/>
      <w:pgSz w:w="11906" w:h="16838"/>
      <w:pgMar w:left="851" w:right="851" w:gutter="0" w:header="851" w:top="907" w:footer="0" w:bottom="567"/>
      <w:cols w:num="2" w:space="2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確　　認　　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57:00Z</dcterms:created>
  <dc:creator>林家瑋</dc:creator>
  <dc:description/>
  <cp:keywords/>
  <dc:language>en-US</dc:language>
  <cp:lastModifiedBy>Wey</cp:lastModifiedBy>
  <cp:lastPrinted>2005-03-25T16:55:00Z</cp:lastPrinted>
  <dcterms:modified xsi:type="dcterms:W3CDTF">2006-11-24T09:31:00Z</dcterms:modified>
  <cp:revision>5</cp:revision>
  <dc:subject/>
  <dc:title>確認書</dc:title>
</cp:coreProperties>
</file>